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神华集团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作家协会            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神华集团公司                         罗贵宝 周启垠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神华神东煤炭公司                     肖  峰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乌海矿业集团公司                     温治学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乌海矿业集团公司                     徐利有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准格尔能源公司                       温  古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华锦界能源有限责任公司             薛晓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书法家协会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28"/>
          <w:szCs w:val="28"/>
        </w:rPr>
        <w:t>神华集团准格尔能源公司文联           戚志敏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摄影家协会          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神东煤炭公司                         赵世元 何怀东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包头煤业集团公司                     张  斌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美术家协会          </w:t>
      </w:r>
    </w:p>
    <w:p>
      <w:pPr>
        <w:pStyle w:val="Normal"/>
        <w:spacing w:lineRule="exact" w:line="500"/>
        <w:jc w:val="left"/>
        <w:rPr/>
      </w:pPr>
      <w:bookmarkStart w:id="0" w:name="OLE_LINK1"/>
      <w:r>
        <w:rPr>
          <w:rFonts w:ascii="楷体" w:hAnsi="楷体" w:cs="楷体" w:eastAsia="楷体"/>
          <w:sz w:val="28"/>
          <w:szCs w:val="28"/>
        </w:rPr>
        <w:t>神华集团</w:t>
      </w:r>
      <w:bookmarkEnd w:id="0"/>
      <w:r>
        <w:rPr>
          <w:rFonts w:ascii="楷体" w:hAnsi="楷体" w:cs="楷体" w:eastAsia="楷体"/>
          <w:sz w:val="28"/>
          <w:szCs w:val="28"/>
        </w:rPr>
        <w:t>朔黄铁路公司                 李振军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</w:rPr>
        <w:t>神华集团</w:t>
      </w:r>
      <w:r>
        <w:rPr>
          <w:rFonts w:ascii="楷体" w:hAnsi="楷体" w:cs="楷体" w:eastAsia="楷体"/>
          <w:sz w:val="28"/>
          <w:szCs w:val="28"/>
        </w:rPr>
        <w:t>乌海矿业集团老石旦矿工会     白占荣</w:t>
      </w:r>
    </w:p>
    <w:p>
      <w:pPr>
        <w:pStyle w:val="Normal"/>
        <w:spacing w:lineRule="exact" w:line="500"/>
        <w:jc w:val="left"/>
        <w:rPr/>
      </w:pPr>
      <w:r>
        <w:rPr>
          <w:rFonts w:ascii="楷体" w:hAnsi="楷体" w:cs="楷体" w:eastAsia="楷体"/>
          <w:sz w:val="28"/>
          <w:szCs w:val="28"/>
        </w:rPr>
        <w:t>神华集团神府东胜公司工会             李彦霖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神华集团准格尔能源公司               刘子厚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舞蹈家协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楷体" w:hAnsi="楷体" w:cs="楷体" w:eastAsia="楷体"/>
          <w:sz w:val="28"/>
          <w:szCs w:val="28"/>
        </w:rPr>
        <w:t>神华宁夏煤业集团公司                 文  新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bookmarkStart w:id="1" w:name="OLE_LINK3"/>
      <w:bookmarkEnd w:id="1"/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中煤集团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作家协会            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平朔煤炭工业公司               庞顺泉 王文海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屯煤电集团公司               张国志 张  进 吴允锋 孙文娟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  <w:szCs w:val="28"/>
        </w:rPr>
        <w:t>中煤集团第一建设公司工会       郭焱冰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乌审旗蒙大矿业有限责任公司     余  晔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书法家协会          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</w:rPr>
        <w:t>中煤集团新疆煤电公司</w:t>
      </w:r>
      <w:r>
        <w:rPr>
          <w:rFonts w:ascii="楷体" w:hAnsi="楷体" w:cs="楷体" w:eastAsia="楷体"/>
          <w:sz w:val="28"/>
          <w:szCs w:val="28"/>
        </w:rPr>
        <w:t xml:space="preserve">           李新华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煤集团第三建设公司           杨  洁 周  军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书法家协会篆刻委员会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  <w:szCs w:val="28"/>
        </w:rPr>
        <w:t>太原煤炭气化集团公司           魏玉平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美术家协会          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  <w:szCs w:val="28"/>
        </w:rPr>
        <w:t>中煤集团五建公司工会           杜  平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煤集团大屯煤电公司工会       李宗城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</w:rPr>
        <w:t>中煤集团</w:t>
      </w:r>
      <w:r>
        <w:rPr>
          <w:rFonts w:ascii="楷体" w:hAnsi="楷体" w:cs="楷体" w:eastAsia="楷体"/>
          <w:kern w:val="0"/>
          <w:sz w:val="28"/>
        </w:rPr>
        <w:t>张家口煤矿机械厂工会   吴铁生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</w:rPr>
        <w:t>中煤集团</w:t>
      </w:r>
      <w:r>
        <w:rPr>
          <w:rFonts w:ascii="楷体" w:hAnsi="楷体" w:cs="楷体" w:eastAsia="楷体"/>
          <w:kern w:val="0"/>
          <w:sz w:val="28"/>
        </w:rPr>
        <w:t>平朔煤炭工业公司       陶亚力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音乐家协会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平朔煤炭工业公司中学           贾桂凤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平朔煤炭工业公司工会体育馆     张少军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bookmarkStart w:id="2" w:name="OLE_LINK3"/>
      <w:bookmarkEnd w:id="2"/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北京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煤矿文工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冯  俐 白云海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高宗正 周志龙 贾雨岚 冯  俐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邓玉华 任惠杰 胡  月 张  龙 罗宁娜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周明祖 要  红 杨玉森 雷  浩 李  奇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王谦祥 李增瑞 宋德全 连春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赵小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煤炭报社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崔  涛 李  韦 程  豁 陈万鹏 孙宝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 xml:space="preserve">王俊昌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张兆增 张  洁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 xml:space="preserve">王俊昌 </w:t>
      </w:r>
      <w:r>
        <w:rPr>
          <w:rFonts w:ascii="楷体" w:hAnsi="楷体" w:cs="楷体" w:eastAsia="楷体"/>
          <w:kern w:val="0"/>
          <w:sz w:val="28"/>
        </w:rPr>
        <w:t>王  澍</w:t>
      </w:r>
    </w:p>
    <w:p>
      <w:pPr>
        <w:pStyle w:val="Normal"/>
        <w:spacing w:lineRule="exact" w:line="500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国家安监总局宣教中心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吴凤仪 方  沁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高跃冬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国家煤监局安全监察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kern w:val="0"/>
          <w:sz w:val="28"/>
        </w:rPr>
        <w:t>杨庆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职业健康协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白海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煤炭工业展览中心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kern w:val="0"/>
          <w:sz w:val="28"/>
        </w:rPr>
        <w:t>李  雷 林家保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煤炭工业档案馆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kern w:val="0"/>
          <w:sz w:val="28"/>
        </w:rPr>
        <w:t>仲伟权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京煤集团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甄瑞臣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kern w:val="0"/>
          <w:sz w:val="28"/>
        </w:rPr>
        <w:t>崔立明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工业职业技术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kern w:val="0"/>
          <w:sz w:val="28"/>
        </w:rPr>
        <w:t>吕一中</w:t>
      </w:r>
      <w:r>
        <w:br w:type="page"/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kern w:val="0"/>
          <w:sz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山西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西省煤炭工业局</w:t>
      </w:r>
    </w:p>
    <w:p>
      <w:pPr>
        <w:pStyle w:val="Normal"/>
        <w:spacing w:lineRule="exact" w:line="500"/>
        <w:jc w:val="left"/>
        <w:rPr>
          <w:color w:val="FF00FF"/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闫文升  刘天军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FF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FF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西省煤矿工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 李家栋 王崇林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范炳栓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家协会</w:t>
      </w:r>
      <w:r>
        <w:rPr>
          <w:rFonts w:ascii="楷体" w:hAnsi="楷体" w:cs="楷体" w:eastAsia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</w:rPr>
        <w:t xml:space="preserve">刘天军 </w:t>
      </w:r>
      <w:r>
        <w:rPr>
          <w:rFonts w:ascii="楷体" w:hAnsi="楷体" w:cs="楷体" w:eastAsia="楷体"/>
          <w:sz w:val="28"/>
          <w:szCs w:val="28"/>
        </w:rPr>
        <w:t>司丹国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刘天军 范炳栓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同煤矿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李  君 冯  海 李婷华 黄静泉 闫桂花</w:t>
      </w:r>
    </w:p>
    <w:p>
      <w:pPr>
        <w:pStyle w:val="Normal"/>
        <w:spacing w:lineRule="exact" w:line="500"/>
        <w:ind w:firstLine="30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潘少峰 刘云生 张瑞平 刘向莲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刘增元 杨世平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苑  铁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苗婷婷 胡登科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冯少鹏 王殿卿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孙志刚 侯全海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闫和平 黄建新 汪星梅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 xml:space="preserve">李  君 李婷华 李野筑 宁全新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宋立杰 张尚平 梁  屹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徐雁宾 李国顺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山西焦煤集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耿锡长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西焦煤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西山煤电集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潘洪科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杨志刚 张平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张克俭 张晋武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魏  方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宋树德 周先宝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宋树德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建祥 刘志刚 曹建元 程政清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陈公学 申德华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杨树华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西焦煤汾西矿业集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毛守仁 葛  平 王志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高汾平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闫凯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安来平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西焦煤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霍州煤电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贾建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临宝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郭晓萍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郑玉党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周宏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张春青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屈志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吴志远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阳泉煤业集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董俊英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侯金柱 刘云彪 王文柱 景一凡 胡  恩</w:t>
      </w:r>
    </w:p>
    <w:p>
      <w:pPr>
        <w:pStyle w:val="Normal"/>
        <w:spacing w:lineRule="exact" w:line="500"/>
        <w:ind w:firstLine="30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  磊 陈夏青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尹殿泉 姚玉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赵海斌 史爱国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姚仁承 王岳清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岳青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炳俊 张银贵 韩万成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张银贵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文柱 邓振民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建华 张银贵 崔  群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潞安矿业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阎接囤 王和岐 陈玉则 杜培玉 王韵涵</w:t>
      </w:r>
    </w:p>
    <w:p>
      <w:pPr>
        <w:pStyle w:val="Normal"/>
        <w:spacing w:lineRule="exact" w:line="500"/>
        <w:ind w:firstLine="3080"/>
        <w:jc w:val="left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郭安廷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张  鹏 关满先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英林 杜建华 刘志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晓勇 随  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和岐 张连生 许文林 阎接囤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和岐 张连生 许文林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李永新 张武福 李小庆 黄晓明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杜培玉 王和岐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风明 王芙林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</w:rPr>
        <w:t xml:space="preserve">王和岐 </w:t>
      </w:r>
      <w:r>
        <w:rPr>
          <w:rFonts w:ascii="楷体" w:hAnsi="楷体" w:cs="楷体" w:eastAsia="楷体"/>
          <w:sz w:val="28"/>
          <w:szCs w:val="28"/>
        </w:rPr>
        <w:t xml:space="preserve">张  华 </w:t>
      </w:r>
      <w:r>
        <w:rPr>
          <w:rFonts w:ascii="楷体" w:hAnsi="楷体" w:cs="楷体" w:eastAsia="楷体"/>
          <w:sz w:val="28"/>
        </w:rPr>
        <w:t>李建军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晋城煤业集团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焦丽萍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许景福 任  飞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益勤 吕冶平 苏  兰 万海钢 李  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苏亚军 任银玲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赵俊松 李海宗 戚庆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泽民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</w:rPr>
        <w:t>杨兴瑞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郭爱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张晋生 李  萍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成红军 </w:t>
      </w:r>
      <w:r>
        <w:rPr>
          <w:rFonts w:ascii="楷体" w:hAnsi="楷体" w:cs="楷体" w:eastAsia="楷体"/>
          <w:sz w:val="28"/>
        </w:rPr>
        <w:t>王俊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河北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河北省煤矿安全监察局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家协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李仁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冀中能源集团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杨佑田 郭永跃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摄影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范林锁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赵利宁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曲艺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杨金祥 王秀增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冀中能源股份公司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影视戏剧家协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苑立海 王秀增 杨金祥 曹  冬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  <w:szCs w:val="28"/>
        </w:rPr>
        <w:t>音乐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王秀增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  <w:szCs w:val="28"/>
        </w:rPr>
        <w:t>舞蹈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赵建敏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8"/>
          <w:szCs w:val="28"/>
        </w:rPr>
        <w:t>摄影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宋春耕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术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</w:rPr>
        <w:t>海文涛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冀中能源峰峰集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 xml:space="preserve">丁吾相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祁建国 王  健 武焕云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邢存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杨永顺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王  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张志敏 李矿生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郭志武 骆志胜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祁建国 申子连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</w:rPr>
        <w:t>张志敏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冀中能源邯郸矿业集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刘  明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董海平 王学新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赵士英 刘胜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贾洪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韩福明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刘胜君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冀中能源井陉矿业集团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摄影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尚正旋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术家协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李清明 </w:t>
      </w:r>
      <w:r>
        <w:rPr>
          <w:rFonts w:ascii="楷体" w:hAnsi="楷体" w:cs="楷体" w:eastAsia="楷体"/>
          <w:kern w:val="0"/>
          <w:sz w:val="28"/>
          <w:szCs w:val="28"/>
        </w:rPr>
        <w:t>郜墨海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开滦集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王建政 许和平 李大为 李光蕊 曹  森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李大维 任荣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石金城 王海天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范锦才 张  宇</w:t>
      </w:r>
    </w:p>
    <w:p>
      <w:pPr>
        <w:pStyle w:val="Normal"/>
        <w:spacing w:lineRule="exact" w:line="440"/>
        <w:jc w:val="left"/>
        <w:rPr>
          <w:color w:val="FF00FF"/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杜占存 王宝利 杨玉剑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宝利 王燕平 赵剑鹏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袁福利 王建政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李建栋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刘振东 肖翔云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程  彪 张霖生 杨东生 </w:t>
      </w:r>
      <w:r>
        <w:rPr>
          <w:rFonts w:ascii="楷体" w:hAnsi="楷体" w:cs="楷体" w:eastAsia="楷体"/>
          <w:sz w:val="28"/>
        </w:rPr>
        <w:t>呼玉忠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其他单位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家协会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中国煤田地质总局报社            鲁晓华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书法家协会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原河北煤炭管理局基建处处长      梁庚宸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摄影家协会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中煤地质报社                    常化群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术家协会</w:t>
      </w:r>
    </w:p>
    <w:p>
      <w:pPr>
        <w:pStyle w:val="Normal"/>
        <w:spacing w:lineRule="exact" w:line="44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中国煤田地质总局报社            鲁晓华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河北</w:t>
      </w:r>
      <w:r>
        <w:rPr>
          <w:rFonts w:ascii="楷体" w:hAnsi="楷体" w:cs="楷体" w:eastAsia="楷体"/>
          <w:color w:val="000000"/>
          <w:sz w:val="28"/>
        </w:rPr>
        <w:t>石家庄工程技术学校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黄志林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山东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省煤矿工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刘  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刘连良 李万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李万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严继承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枣庄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张学武 刘永刚 孙玉霞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张志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马  铭 </w:t>
      </w:r>
      <w:r>
        <w:rPr>
          <w:rFonts w:ascii="楷体" w:hAnsi="楷体" w:cs="楷体" w:eastAsia="楷体"/>
          <w:sz w:val="28"/>
          <w:szCs w:val="28"/>
        </w:rPr>
        <w:t xml:space="preserve">单国年 李  元 陈家启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马  铭 </w:t>
      </w:r>
      <w:r>
        <w:rPr>
          <w:rFonts w:ascii="楷体" w:hAnsi="楷体" w:cs="楷体" w:eastAsia="楷体"/>
          <w:sz w:val="28"/>
          <w:szCs w:val="28"/>
        </w:rPr>
        <w:t>白如雪 刘永强 刘  毅 刘义华</w:t>
      </w:r>
    </w:p>
    <w:p>
      <w:pPr>
        <w:pStyle w:val="Normal"/>
        <w:spacing w:lineRule="exact" w:line="500"/>
        <w:ind w:firstLine="30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远飞 王素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李思玉 吕其林 梁海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杨长城 陈彩玉 李正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马  铭 </w:t>
      </w:r>
      <w:r>
        <w:rPr>
          <w:rFonts w:ascii="楷体" w:hAnsi="楷体" w:cs="楷体" w:eastAsia="楷体"/>
          <w:sz w:val="28"/>
          <w:szCs w:val="28"/>
        </w:rPr>
        <w:t>鉴长春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新汶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庄旭清 李毓韬 郭安文 李文焕 高  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翟卫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翟卫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苏长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王同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赵庆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李  文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贺克利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李毓澍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淄博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朱兴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王长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陈洪敏 刘书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陈洪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王清涛 于世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靖相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倪普生 张成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孙明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李  锋 王长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李  军 靖相彬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肥城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罗庆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李卫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王克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周丽艳 徐登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王廷才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龙口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王旭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韩高飞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李洪栋 张道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王丽萍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吴均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于泉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李洪栋 孙宝敏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</w:rPr>
        <w:t>于泉城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能源临沂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张叶红 崔华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李保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李德志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张兴平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兖矿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周  玮 卢金地 李连杰 寒  玉 刘  亮</w:t>
      </w:r>
    </w:p>
    <w:p>
      <w:pPr>
        <w:pStyle w:val="Normal"/>
        <w:spacing w:lineRule="exact" w:line="50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  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王荀晏 彭广喜 李贾克 郑晓旭 郑克礼</w:t>
      </w:r>
    </w:p>
    <w:p>
      <w:pPr>
        <w:pStyle w:val="Normal"/>
        <w:spacing w:lineRule="exact" w:line="500"/>
        <w:ind w:firstLine="3080"/>
        <w:jc w:val="left"/>
        <w:rPr/>
      </w:pPr>
      <w:r>
        <w:rPr>
          <w:rFonts w:ascii="楷体" w:hAnsi="楷体" w:cs="楷体" w:eastAsia="楷体"/>
          <w:sz w:val="28"/>
          <w:szCs w:val="28"/>
        </w:rPr>
        <w:t>王  磊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李  玲 丁原金 赵绪文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邢传忠 时东明 赵新闻 郑晓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刘恒月 高广强 张秀岭 陈彦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孔宪振 李合勋 张德福 陈彦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王殿寿 岳公颖 张  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周寿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徐本泰 刘新征 刘  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 xml:space="preserve">刘  敏 </w:t>
      </w:r>
      <w:r>
        <w:rPr>
          <w:rFonts w:ascii="楷体" w:hAnsi="楷体" w:cs="楷体" w:eastAsia="楷体"/>
          <w:kern w:val="0"/>
          <w:sz w:val="28"/>
          <w:szCs w:val="28"/>
        </w:rPr>
        <w:t>邹  鸿 王道芝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河南）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河南省煤矿工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</w:t>
      </w:r>
      <w:r>
        <w:rPr>
          <w:rFonts w:ascii="楷体" w:hAnsi="楷体" w:cs="楷体" w:eastAsia="楷体"/>
          <w:sz w:val="28"/>
          <w:szCs w:val="28"/>
        </w:rPr>
        <w:t xml:space="preserve">          刘云达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 王振芳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bookmarkStart w:id="3" w:name="OLE_LINK2"/>
      <w:r>
        <w:rPr>
          <w:rFonts w:ascii="黑体;SimHei" w:hAnsi="黑体;SimHei" w:cs="黑体;SimHei" w:eastAsia="黑体;SimHei"/>
          <w:b/>
          <w:sz w:val="28"/>
          <w:szCs w:val="28"/>
        </w:rPr>
        <w:t>河南煤化</w:t>
      </w:r>
      <w:bookmarkEnd w:id="3"/>
      <w:r>
        <w:rPr>
          <w:rFonts w:ascii="黑体;SimHei" w:hAnsi="黑体;SimHei" w:cs="黑体;SimHei" w:eastAsia="黑体;SimHei"/>
          <w:b/>
          <w:sz w:val="28"/>
          <w:szCs w:val="28"/>
        </w:rPr>
        <w:t>永城煤电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刘  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刘爱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高  珂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林子涵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宋体;SimSun" w:hAnsi="宋体;SimSun" w:cs="宋体;SimSun"/>
          <w:sz w:val="28"/>
        </w:rPr>
        <w:t>美术家协会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          张伟中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河南煤化鹤壁煤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王付平 杨永轩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谢  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张晓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张洪军 罗洪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董大欣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郑建勋 罗鸿斌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河南煤化焦作煤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王保才 吕秀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薛长明 郭国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郭晓玲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付悦慧 于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许来保 段思云 谢金朝 张生赋 冠海涛</w:t>
      </w:r>
    </w:p>
    <w:p>
      <w:pPr>
        <w:pStyle w:val="Normal"/>
        <w:spacing w:lineRule="exact" w:line="50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史国林 崔国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冀纪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 xml:space="preserve">王保才 范  霖 康  浩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张长明 王保才 刘民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张长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何三宝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平煤神马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刘耀平 刘  芳</w:t>
      </w:r>
      <w:r>
        <w:rPr>
          <w:rFonts w:ascii="楷体" w:hAnsi="楷体" w:cs="楷体" w:eastAsia="楷体"/>
          <w:color w:val="0000FF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赵  黎 王俊刚 李文英</w:t>
      </w:r>
    </w:p>
    <w:p>
      <w:pPr>
        <w:pStyle w:val="Normal"/>
        <w:spacing w:lineRule="exact" w:line="50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新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陈大清 杨玉生 韩  冰 崔银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方国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张英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杨玉生 张喜荣 李珞琪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于盛清 叶  文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刘东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任文杰 杨跃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赵  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韩  冰 崔银龙 李慧杰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朱炳河 刘德功 赵  黎 韩和平 焦俊显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郑州煤电股份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color w:val="000000"/>
          <w:sz w:val="28"/>
          <w:szCs w:val="28"/>
        </w:rPr>
        <w:t>李庆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徐战伟 任德华 高洪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李海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徐书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王杰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葛自超 郭群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霍银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 xml:space="preserve">葛自超 </w:t>
      </w:r>
      <w:r>
        <w:rPr>
          <w:rFonts w:ascii="楷体" w:hAnsi="楷体" w:cs="楷体" w:eastAsia="楷体"/>
          <w:sz w:val="28"/>
        </w:rPr>
        <w:t>蔡长海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义马煤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杨晓东 马树声 王晓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郑书功 张国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张  弘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席红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李中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侯建伟 郭矿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张  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戴兴志 赵余辉 武少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李彦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李国强 白建良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</w:rPr>
        <w:t>苏相钦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神火集团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李  炜</w:t>
      </w:r>
      <w:r>
        <w:br w:type="page"/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安徽）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安徽省安监局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程传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安徽省煤矿化工工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篆刻委员会</w:t>
      </w:r>
      <w:r>
        <w:rPr>
          <w:rFonts w:ascii="楷体" w:hAnsi="楷体" w:cs="楷体" w:eastAsia="楷体"/>
          <w:sz w:val="28"/>
          <w:szCs w:val="28"/>
        </w:rPr>
        <w:t xml:space="preserve">  康诗经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淮南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叶有贵 蒋华刚 王献青 耿小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李传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陆跃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张  静 周玉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黄敬东 王  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马  健 张  林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李  卫 王  超 褚阿刚 轩传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王宜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江淮西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李连玉 周庆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淮北矿业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郭传火 张开平 姚中华 张勤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 xml:space="preserve">王  新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 xml:space="preserve">许  敏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黄晓风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张  宇 盛  军 李原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盛  军 王治贤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王明胜 刘纪明 王冬梅 尹万军 陈帮干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李振玺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 xml:space="preserve">文新亚 林家宝 董  方 </w:t>
      </w:r>
      <w:r>
        <w:rPr>
          <w:rFonts w:ascii="楷体" w:hAnsi="楷体" w:cs="楷体" w:eastAsia="楷体"/>
          <w:kern w:val="0"/>
          <w:sz w:val="28"/>
          <w:szCs w:val="28"/>
        </w:rPr>
        <w:t>藏跃民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皖北煤电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张国爱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张光旭 任安全 梁耀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宗  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孟  明 黄启军 沈宏群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张光旭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煤炭工业合肥设计院   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书法家协会</w:t>
      </w:r>
      <w:r>
        <w:rPr>
          <w:rFonts w:ascii="楷体" w:hAnsi="楷体" w:cs="楷体" w:eastAsia="楷体"/>
          <w:sz w:val="28"/>
          <w:szCs w:val="28"/>
        </w:rPr>
        <w:t xml:space="preserve">            李士杰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煤集团第三建设公司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</w:t>
      </w:r>
      <w:r>
        <w:rPr>
          <w:rFonts w:ascii="楷体" w:hAnsi="楷体" w:cs="楷体" w:eastAsia="楷体"/>
          <w:sz w:val="28"/>
          <w:szCs w:val="28"/>
        </w:rPr>
        <w:t xml:space="preserve">            杨  洁 周  军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宿州能源公司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岳耀民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淮北煤炭师范学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美术家协会   </w:t>
      </w:r>
      <w:r>
        <w:rPr>
          <w:rFonts w:cs="宋体;SimSun" w:ascii="宋体;SimSun" w:hAnsi="宋体;SimSun"/>
          <w:sz w:val="28"/>
        </w:rPr>
        <w:tab/>
        <w:t xml:space="preserve">       </w:t>
      </w:r>
      <w:r>
        <w:rPr>
          <w:rFonts w:ascii="楷体" w:hAnsi="楷体" w:cs="楷体" w:eastAsia="楷体"/>
          <w:kern w:val="0"/>
          <w:sz w:val="28"/>
          <w:szCs w:val="28"/>
        </w:rPr>
        <w:t>蒋耀辉</w:t>
      </w:r>
      <w:r>
        <w:br w:type="page"/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内蒙古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平庄煤业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作家协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刘欣声 毕长吾 张玉国 徐站夫 赵文凯</w:t>
      </w:r>
    </w:p>
    <w:p>
      <w:pPr>
        <w:pStyle w:val="Normal"/>
        <w:spacing w:lineRule="exact" w:line="500"/>
        <w:ind w:firstLine="3080"/>
        <w:jc w:val="left"/>
        <w:rPr/>
      </w:pPr>
      <w:r>
        <w:rPr>
          <w:rFonts w:ascii="楷体" w:hAnsi="楷体" w:cs="楷体" w:eastAsia="楷体"/>
          <w:sz w:val="28"/>
          <w:szCs w:val="28"/>
        </w:rPr>
        <w:t>赵晓冬 吕  森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郑玉林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徐振宇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姜  鹏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张光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吴立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扎赉诺尔煤业公司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影视戏剧家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张景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董淑敏 蔡  燕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李炳文 姜龙年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聂和会 李炳新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马永江 王汉俊 姜凤俊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任岫汀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吴晓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邓范林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华能伊敏煤电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夏万奎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国煤炭报驻内蒙古记者站 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许晓东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辽宁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铁法能源公司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袁  慧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马海廷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洪琦 马海廷 吴丽勇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杨立臣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白荣革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沈阳煤业集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音乐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徐  丽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舞蹈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高  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群众文化研究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郝国辉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sz w:val="28"/>
          <w:szCs w:val="28"/>
        </w:rPr>
        <w:t>曲艺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郝国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阜新矿业集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单淑梅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邹永刚 王春涛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书法家协会篆刻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候连华 葛唯东 王玺铭 王志友 刘永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摄影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杨龙河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 xml:space="preserve">马国志 </w:t>
      </w:r>
      <w:r>
        <w:rPr>
          <w:rFonts w:ascii="楷体" w:hAnsi="楷体" w:cs="楷体" w:eastAsia="楷体"/>
          <w:kern w:val="0"/>
          <w:sz w:val="28"/>
          <w:szCs w:val="28"/>
        </w:rPr>
        <w:t>毕珠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抚顺矿业集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书法家协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李家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孙大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朱  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王继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张晓南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聂景新 曹雪丽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票矿务局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美术家协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  邓守先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辽宁职工快报社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季志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黑龙江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龙煤集团双鸭山分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 xml:space="preserve">王全武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张慧力 于春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李雪娇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吕洪冰 郭志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美术家协会            </w:t>
      </w:r>
      <w:r>
        <w:rPr>
          <w:rFonts w:ascii="楷体" w:hAnsi="楷体" w:cs="楷体" w:eastAsia="楷体"/>
          <w:kern w:val="0"/>
          <w:sz w:val="28"/>
          <w:szCs w:val="28"/>
        </w:rPr>
        <w:t>赵志俊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吕洪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史启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张祝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龙煤集团七台河分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初国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张泽林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初国君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龙煤集团鸡西分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徐少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毕远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宋体;SimSun" w:hAnsi="宋体;SimSun" w:cs="宋体;SimSun" w:eastAsia="楷体"/>
          <w:sz w:val="28"/>
          <w:szCs w:val="28"/>
        </w:rPr>
        <w:t>马广祥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王维平 李  伟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龙煤集团鹤岗分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桑俊杰 卢国成 贾文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孙忠辉 宫广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刘衍太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王化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郑福安 马少君 于兆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王恩梯 王成全 刘忠信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于兆民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吉林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吉林煤业集团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</w:rPr>
        <w:t>美术家协会</w:t>
      </w:r>
      <w:r>
        <w:rPr>
          <w:rFonts w:ascii="楷体" w:hAnsi="楷体" w:cs="楷体" w:eastAsia="楷体"/>
          <w:sz w:val="28"/>
        </w:rPr>
        <w:t xml:space="preserve">            李国栋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化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张连志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张连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于开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《关东文学》杂志社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家协会</w:t>
      </w:r>
      <w:r>
        <w:rPr>
          <w:rFonts w:ascii="楷体" w:hAnsi="楷体" w:cs="楷体" w:eastAsia="楷体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0000FF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王德林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江苏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徐州矿务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沙  凡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刘  欣 栾晓明 刘玉龙 张本刚</w:t>
      </w:r>
    </w:p>
    <w:p>
      <w:pPr>
        <w:pStyle w:val="Normal"/>
        <w:spacing w:lineRule="exact" w:line="50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文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沙  凡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王  洪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李天池 赵建昌 刘茂盛 李  剑 张孝征</w:t>
      </w:r>
    </w:p>
    <w:p>
      <w:pPr>
        <w:pStyle w:val="Normal"/>
        <w:spacing w:lineRule="exact" w:line="500"/>
        <w:ind w:firstLine="30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胡定放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陈百柯 桑宝安 鹿守璋 张孝征 孙少锋</w:t>
      </w:r>
    </w:p>
    <w:p>
      <w:pPr>
        <w:pStyle w:val="Normal"/>
        <w:spacing w:lineRule="exact" w:line="500"/>
        <w:ind w:firstLine="30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赵建昌 李天池 翁达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张建强 胡显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贾兴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 xml:space="preserve">王广宏 </w:t>
      </w:r>
      <w:r>
        <w:rPr>
          <w:rFonts w:ascii="楷体" w:hAnsi="楷体" w:cs="楷体" w:eastAsia="楷体"/>
          <w:kern w:val="0"/>
          <w:sz w:val="28"/>
          <w:szCs w:val="28"/>
        </w:rPr>
        <w:t>张根喜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苏天能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沈永贵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矿业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</w:t>
      </w:r>
      <w:r>
        <w:rPr>
          <w:rFonts w:ascii="楷体" w:hAnsi="楷体" w:cs="楷体" w:eastAsia="楷体"/>
          <w:sz w:val="28"/>
          <w:szCs w:val="28"/>
        </w:rPr>
        <w:t xml:space="preserve">        唐  军</w:t>
      </w:r>
      <w:r>
        <w:br w:type="page"/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陕西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陕西省煤矿工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楷体" w:hAnsi="楷体" w:cs="楷体" w:eastAsia="楷体"/>
          <w:sz w:val="28"/>
          <w:szCs w:val="28"/>
        </w:rPr>
        <w:t xml:space="preserve">        卢绍彬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陕西省能源化工地质工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楷体" w:hAnsi="楷体" w:cs="楷体" w:eastAsia="楷体"/>
          <w:sz w:val="28"/>
          <w:szCs w:val="28"/>
        </w:rPr>
        <w:t xml:space="preserve">        薛  跃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陕西煤炭建设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王成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color w:val="0000FF"/>
          <w:sz w:val="28"/>
          <w:szCs w:val="28"/>
        </w:rPr>
      </w:pPr>
      <w:r>
        <w:rPr>
          <w:rFonts w:eastAsia="黑体;SimHei" w:cs="楷体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陕西煤化工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家协会</w:t>
      </w:r>
      <w:r>
        <w:rPr>
          <w:rFonts w:ascii="楷体" w:hAnsi="楷体" w:cs="楷体" w:eastAsia="楷体"/>
          <w:sz w:val="28"/>
          <w:szCs w:val="28"/>
        </w:rPr>
        <w:t xml:space="preserve">              张春喜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楷体" w:hAnsi="楷体" w:cs="楷体" w:eastAsia="楷体"/>
          <w:sz w:val="28"/>
          <w:szCs w:val="28"/>
        </w:rPr>
        <w:t xml:space="preserve">        张  弢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陕煤化</w:t>
      </w:r>
      <w:r>
        <w:rPr>
          <w:rFonts w:ascii="黑体;SimHei" w:hAnsi="黑体;SimHei" w:cs="黑体;SimHei" w:eastAsia="黑体;SimHei"/>
          <w:b/>
          <w:sz w:val="28"/>
          <w:szCs w:val="28"/>
        </w:rPr>
        <w:t>铜川矿业公司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杨智华 李建荣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王泰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陈建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张  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梁桂香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 xml:space="preserve">齐世建 </w:t>
      </w:r>
      <w:r>
        <w:rPr>
          <w:rFonts w:ascii="楷体" w:hAnsi="楷体" w:cs="楷体" w:eastAsia="楷体"/>
          <w:kern w:val="0"/>
          <w:sz w:val="28"/>
          <w:szCs w:val="28"/>
        </w:rPr>
        <w:t>赵纯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摄影家协会            </w:t>
      </w:r>
      <w:r>
        <w:rPr>
          <w:rFonts w:ascii="楷体" w:hAnsi="楷体" w:cs="楷体" w:eastAsia="楷体"/>
          <w:sz w:val="28"/>
          <w:szCs w:val="28"/>
        </w:rPr>
        <w:t>梁桂香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陕煤化</w:t>
      </w:r>
      <w:r>
        <w:rPr>
          <w:rFonts w:ascii="黑体;SimHei" w:hAnsi="黑体;SimHei" w:cs="黑体;SimHei" w:eastAsia="黑体;SimHei"/>
          <w:b/>
          <w:sz w:val="28"/>
          <w:szCs w:val="28"/>
        </w:rPr>
        <w:t>澄合矿业公司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</w:rPr>
      </w:pPr>
      <w:r>
        <w:rPr>
          <w:rFonts w:ascii="宋体;SimSun" w:hAnsi="宋体;SimSun" w:cs="宋体;SimSun"/>
          <w:sz w:val="28"/>
        </w:rPr>
        <w:t xml:space="preserve">美术家协会            </w:t>
      </w:r>
      <w:r>
        <w:rPr>
          <w:rFonts w:ascii="楷体" w:hAnsi="楷体" w:cs="楷体" w:eastAsia="楷体"/>
          <w:sz w:val="28"/>
        </w:rPr>
        <w:t>张  弢 宋玉涛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家协会</w:t>
      </w:r>
      <w:r>
        <w:rPr>
          <w:rFonts w:ascii="楷体" w:hAnsi="楷体" w:cs="楷体" w:eastAsia="楷体"/>
          <w:sz w:val="28"/>
          <w:szCs w:val="28"/>
        </w:rPr>
        <w:t xml:space="preserve">            王世达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陕煤化</w:t>
      </w:r>
      <w:r>
        <w:rPr>
          <w:rFonts w:ascii="黑体;SimHei" w:hAnsi="黑体;SimHei" w:cs="黑体;SimHei" w:eastAsia="黑体;SimHei"/>
          <w:b/>
          <w:sz w:val="28"/>
          <w:szCs w:val="28"/>
        </w:rPr>
        <w:t>蒲白矿业公司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张勇敢 高  鸿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楷体" w:eastAsia="黑体;SimHei"/>
          <w:b/>
          <w:sz w:val="28"/>
          <w:szCs w:val="28"/>
        </w:rPr>
        <w:t>陕煤化</w:t>
      </w:r>
      <w:r>
        <w:rPr>
          <w:rFonts w:ascii="黑体;SimHei" w:hAnsi="黑体;SimHei" w:cs="黑体;SimHei" w:eastAsia="黑体;SimHei"/>
          <w:b/>
          <w:sz w:val="28"/>
          <w:szCs w:val="28"/>
        </w:rPr>
        <w:t>黄陵矿业公司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音乐家协会</w:t>
      </w:r>
      <w:r>
        <w:rPr>
          <w:rFonts w:ascii="楷体" w:hAnsi="楷体" w:cs="楷体" w:eastAsia="楷体"/>
          <w:sz w:val="28"/>
          <w:szCs w:val="28"/>
        </w:rPr>
        <w:t xml:space="preserve">            贺志敬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舞蹈家协会</w:t>
      </w:r>
      <w:r>
        <w:rPr>
          <w:rFonts w:ascii="楷体" w:hAnsi="楷体" w:cs="楷体" w:eastAsia="楷体"/>
          <w:sz w:val="28"/>
          <w:szCs w:val="28"/>
        </w:rPr>
        <w:t xml:space="preserve">            张建军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甘肃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窑街煤电集团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书法家协会</w:t>
      </w:r>
      <w:r>
        <w:rPr>
          <w:rFonts w:ascii="楷体" w:hAnsi="楷体" w:cs="楷体" w:eastAsia="楷体"/>
          <w:sz w:val="28"/>
          <w:szCs w:val="28"/>
        </w:rPr>
        <w:t xml:space="preserve">            田靖安 张宏武 何益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张增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麻  成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张春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何明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祁  荣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董仲森 马德儒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摄影家协会</w:t>
      </w:r>
      <w:r>
        <w:rPr>
          <w:rFonts w:ascii="楷体" w:hAnsi="楷体" w:cs="楷体" w:eastAsia="楷体"/>
          <w:sz w:val="28"/>
          <w:szCs w:val="28"/>
        </w:rPr>
        <w:t xml:space="preserve">            索小平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华亭煤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潘  勤 车  俊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</w:t>
      </w:r>
      <w:r>
        <w:rPr>
          <w:rFonts w:ascii="楷体" w:hAnsi="楷体" w:cs="楷体" w:eastAsia="楷体"/>
          <w:sz w:val="28"/>
          <w:szCs w:val="28"/>
        </w:rPr>
        <w:t>缪  璞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</w:t>
      </w:r>
      <w:r>
        <w:rPr>
          <w:rFonts w:ascii="楷体" w:hAnsi="楷体" w:cs="楷体" w:eastAsia="楷体"/>
          <w:sz w:val="28"/>
          <w:szCs w:val="28"/>
        </w:rPr>
        <w:t>张淑珍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影视戏剧家协会        </w:t>
      </w:r>
      <w:r>
        <w:rPr>
          <w:rFonts w:ascii="楷体" w:hAnsi="楷体" w:cs="楷体" w:eastAsia="楷体"/>
          <w:sz w:val="28"/>
          <w:szCs w:val="28"/>
        </w:rPr>
        <w:t>陈长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周  勤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美术家协会            </w:t>
      </w:r>
      <w:r>
        <w:rPr>
          <w:rFonts w:ascii="楷体" w:hAnsi="楷体" w:cs="楷体" w:eastAsia="楷体"/>
          <w:kern w:val="0"/>
          <w:sz w:val="28"/>
          <w:szCs w:val="28"/>
        </w:rPr>
        <w:t>李书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</w:t>
      </w:r>
      <w:r>
        <w:rPr>
          <w:rFonts w:ascii="楷体" w:hAnsi="楷体" w:cs="楷体" w:eastAsia="楷体"/>
          <w:sz w:val="28"/>
          <w:szCs w:val="28"/>
        </w:rPr>
        <w:t>朱国仁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靖远煤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杨先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何  建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马继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湖南）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湖南省煤炭工业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肖功勋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涟邵矿业集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陈书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           </w:t>
      </w:r>
      <w:r>
        <w:rPr>
          <w:rFonts w:ascii="楷体" w:hAnsi="楷体" w:cs="楷体" w:eastAsia="楷体"/>
          <w:sz w:val="28"/>
          <w:szCs w:val="28"/>
        </w:rPr>
        <w:t>谢晓鹃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</w:t>
      </w:r>
      <w:r>
        <w:rPr>
          <w:rFonts w:ascii="楷体" w:hAnsi="楷体" w:cs="楷体" w:eastAsia="楷体"/>
          <w:sz w:val="28"/>
          <w:szCs w:val="28"/>
        </w:rPr>
        <w:t>刘广文 陈新华 陈书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篆刻委员会  </w:t>
      </w:r>
      <w:r>
        <w:rPr>
          <w:rFonts w:ascii="楷体" w:hAnsi="楷体" w:cs="楷体" w:eastAsia="楷体"/>
          <w:sz w:val="28"/>
          <w:szCs w:val="28"/>
        </w:rPr>
        <w:t>苏  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吴金球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资兴矿业集团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</w:t>
      </w:r>
      <w:r>
        <w:rPr>
          <w:rFonts w:ascii="楷体" w:hAnsi="楷体" w:cs="楷体" w:eastAsia="楷体"/>
          <w:sz w:val="28"/>
          <w:szCs w:val="28"/>
        </w:rPr>
        <w:t>张兴伶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家协会</w:t>
      </w:r>
      <w:r>
        <w:rPr>
          <w:rFonts w:ascii="楷体" w:hAnsi="楷体" w:cs="楷体" w:eastAsia="楷体"/>
          <w:sz w:val="28"/>
          <w:szCs w:val="28"/>
        </w:rPr>
        <w:t xml:space="preserve">            张碧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家协会</w:t>
      </w:r>
      <w:r>
        <w:rPr>
          <w:rFonts w:ascii="楷体" w:hAnsi="楷体" w:cs="楷体" w:eastAsia="楷体"/>
          <w:sz w:val="28"/>
          <w:szCs w:val="28"/>
        </w:rPr>
        <w:t xml:space="preserve">            郑暨建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南省湘潭工学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</w:t>
      </w:r>
      <w:r>
        <w:rPr>
          <w:rFonts w:ascii="楷体" w:hAnsi="楷体" w:cs="楷体" w:eastAsia="楷体"/>
          <w:sz w:val="28"/>
          <w:szCs w:val="28"/>
        </w:rPr>
        <w:t>雷  珏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煤炭坝能源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篆刻委员会</w:t>
      </w:r>
      <w:r>
        <w:rPr>
          <w:rFonts w:ascii="楷体" w:hAnsi="楷体" w:cs="楷体" w:eastAsia="楷体"/>
          <w:sz w:val="28"/>
          <w:szCs w:val="28"/>
        </w:rPr>
        <w:t xml:space="preserve">  赵  为        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江西）</w:t>
      </w:r>
    </w:p>
    <w:p>
      <w:pPr>
        <w:pStyle w:val="Normal"/>
        <w:spacing w:lineRule="exact" w:line="480"/>
        <w:jc w:val="left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萍乡矿业集团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家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曾  健 曾建萍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刘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敏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何建萍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吴耀纯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篆刻委员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单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伟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家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黄建明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袁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鹏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杨建明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孙炎林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艺家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刘卫萍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家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>刘  均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丰城矿务局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查金水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家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谭进明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江西天河煤矿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篆刻委员会</w:t>
      </w:r>
      <w:r>
        <w:rPr>
          <w:rFonts w:ascii="宋体;SimSun" w:hAnsi="宋体;SimSu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>刘龙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花鼓山煤矿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家协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 xml:space="preserve">罗保根 </w:t>
      </w:r>
      <w:r>
        <w:rPr>
          <w:rFonts w:ascii="楷体" w:hAnsi="楷体" w:cs="楷体" w:eastAsia="楷体"/>
          <w:kern w:val="0"/>
          <w:sz w:val="28"/>
          <w:szCs w:val="28"/>
        </w:rPr>
        <w:t>王文华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甘肃平凉市华亭县静宁煤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家协会</w:t>
      </w:r>
      <w:r>
        <w:rPr>
          <w:rFonts w:ascii="楷体" w:hAnsi="楷体" w:cs="楷体" w:eastAsia="楷体"/>
          <w:sz w:val="28"/>
          <w:szCs w:val="28"/>
        </w:rPr>
        <w:t xml:space="preserve">            王怀罡</w:t>
      </w:r>
      <w:r>
        <w:br w:type="page"/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四川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)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煤炭产业集团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     </w:t>
      </w:r>
      <w:r>
        <w:rPr>
          <w:rFonts w:ascii="楷体" w:hAnsi="楷体" w:cs="楷体" w:eastAsia="楷体"/>
          <w:sz w:val="28"/>
          <w:szCs w:val="28"/>
        </w:rPr>
        <w:t>李星桦 冉  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音乐家协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魏武德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家协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郭亚非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川煤华蓥山广能公司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  萧绪华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家协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淳遂中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家协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郭  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群众文化研究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杨应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川煤攀枝花煤业公司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家协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 xml:space="preserve">          张东风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家协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张忠泽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宁夏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)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宁夏煤业集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              </w:t>
      </w:r>
      <w:r>
        <w:rPr>
          <w:rFonts w:ascii="楷体" w:hAnsi="楷体" w:cs="楷体" w:eastAsia="楷体"/>
          <w:sz w:val="28"/>
          <w:szCs w:val="28"/>
        </w:rPr>
        <w:t>张  彬    张廷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舞蹈家协会               </w:t>
      </w:r>
      <w:r>
        <w:rPr>
          <w:rFonts w:ascii="楷体" w:hAnsi="楷体" w:cs="楷体" w:eastAsia="楷体"/>
          <w:sz w:val="28"/>
          <w:szCs w:val="28"/>
        </w:rPr>
        <w:t>文  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        </w:t>
      </w:r>
      <w:r>
        <w:rPr>
          <w:rFonts w:ascii="楷体" w:hAnsi="楷体" w:cs="楷体" w:eastAsia="楷体"/>
          <w:sz w:val="28"/>
          <w:szCs w:val="28"/>
        </w:rPr>
        <w:t>朱建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群众文化研究会           </w:t>
      </w:r>
      <w:r>
        <w:rPr>
          <w:rFonts w:ascii="楷体" w:hAnsi="楷体" w:cs="楷体" w:eastAsia="楷体"/>
          <w:sz w:val="28"/>
          <w:szCs w:val="28"/>
        </w:rPr>
        <w:t>文  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曲艺家协会               </w:t>
      </w:r>
      <w:r>
        <w:rPr>
          <w:rFonts w:ascii="楷体" w:hAnsi="楷体" w:cs="楷体" w:eastAsia="楷体"/>
          <w:sz w:val="28"/>
          <w:szCs w:val="28"/>
        </w:rPr>
        <w:t>郭光庆   吕小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美术家协会               </w:t>
      </w:r>
      <w:r>
        <w:rPr>
          <w:rFonts w:ascii="楷体" w:hAnsi="楷体" w:cs="楷体" w:eastAsia="楷体"/>
          <w:sz w:val="28"/>
          <w:szCs w:val="28"/>
        </w:rPr>
        <w:t>刘光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太西集团太西洗煤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美术家协会          </w:t>
      </w:r>
      <w:r>
        <w:rPr>
          <w:rFonts w:ascii="楷体" w:hAnsi="楷体" w:cs="楷体" w:eastAsia="楷体"/>
          <w:sz w:val="28"/>
          <w:szCs w:val="28"/>
        </w:rPr>
        <w:t xml:space="preserve">     高德亮</w:t>
      </w:r>
      <w:r>
        <w:br w:type="page"/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浙江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浙江省煤炭工业协会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书法家协会       </w:t>
      </w:r>
      <w:r>
        <w:rPr>
          <w:rFonts w:ascii="楷体" w:hAnsi="楷体" w:cs="楷体" w:eastAsia="楷体"/>
          <w:sz w:val="28"/>
          <w:szCs w:val="28"/>
        </w:rPr>
        <w:t xml:space="preserve">              童亚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浙江长广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家协会   </w:t>
      </w:r>
      <w:r>
        <w:rPr>
          <w:rFonts w:ascii="楷体" w:hAnsi="楷体" w:cs="楷体" w:eastAsia="楷体"/>
          <w:sz w:val="28"/>
          <w:szCs w:val="28"/>
        </w:rPr>
        <w:t xml:space="preserve">                    陈  琳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181" w:hanging="18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新疆）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书法家协会          </w:t>
      </w:r>
    </w:p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8"/>
        </w:rPr>
        <w:t>中煤集团新疆煤电公司</w:t>
      </w:r>
      <w:r>
        <w:rPr>
          <w:rFonts w:ascii="楷体" w:hAnsi="楷体" w:cs="楷体" w:eastAsia="楷体"/>
          <w:sz w:val="28"/>
          <w:szCs w:val="28"/>
        </w:rPr>
        <w:t xml:space="preserve">                          李新华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舞蹈家协会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乌鲁木齐矿业集团公司                          张均梅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美术家协会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哈密煤业集团工会                              郑  刚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乌鲁木齐矿业集团第一中学                      张红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云南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ascii="黑体;SimHei" w:hAnsi="黑体;SimHei" w:cs="楷体" w:eastAsia="黑体;SimHei"/>
          <w:b/>
          <w:sz w:val="28"/>
          <w:szCs w:val="28"/>
        </w:rPr>
        <w:t>作家协会</w:t>
      </w:r>
    </w:p>
    <w:p>
      <w:pPr>
        <w:pStyle w:val="Normal"/>
        <w:jc w:val="left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宣威中村煤矿                             何贵同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美术家协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云南省煤矿工会                           付正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摄影家协会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云南省委宣传部                           尹  欣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书法家协会篆刻委员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平浪煤矿                               尹宝元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贵州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摄影家协会      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盘江煤电集团公司                   邢祖禹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美术家协会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水城矿业集团工会                   </w:t>
      </w:r>
      <w:r>
        <w:rPr>
          <w:rFonts w:ascii="楷体" w:hAnsi="楷体" w:cs="楷体" w:eastAsia="楷体"/>
          <w:kern w:val="0"/>
          <w:sz w:val="28"/>
          <w:szCs w:val="28"/>
        </w:rPr>
        <w:t>刘君才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六枝工矿集团洗煤厂工会             彭耀宗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重庆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群众文化研究会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重庆能源投资集团                         卢忠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摄影家协会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重庆能源永荣矿业公司                     黄  卫 唐万春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美术家协会      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重庆能源投资集团</w:t>
      </w:r>
      <w:r>
        <w:rPr>
          <w:rFonts w:ascii="楷体" w:hAnsi="楷体" w:cs="楷体" w:eastAsia="楷体"/>
          <w:sz w:val="28"/>
        </w:rPr>
        <w:t xml:space="preserve">                         李开华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重庆能源南桐矿业公司文联                 </w:t>
      </w:r>
      <w:r>
        <w:rPr>
          <w:rFonts w:ascii="楷体" w:hAnsi="楷体" w:cs="楷体" w:eastAsia="楷体"/>
          <w:sz w:val="28"/>
        </w:rPr>
        <w:t>张银珠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煤矿文联所属各专业分会理事建议候选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（福建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美术家协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</w:rPr>
        <w:t>福建</w:t>
      </w:r>
      <w:r>
        <w:rPr>
          <w:rFonts w:ascii="楷体" w:hAnsi="楷体" w:cs="楷体" w:eastAsia="楷体"/>
          <w:sz w:val="28"/>
          <w:szCs w:val="28"/>
        </w:rPr>
        <w:t xml:space="preserve">煤电股份有限公司                          </w:t>
      </w:r>
      <w:r>
        <w:rPr>
          <w:rFonts w:ascii="楷体" w:hAnsi="楷体" w:cs="楷体" w:eastAsia="楷体"/>
          <w:sz w:val="28"/>
        </w:rPr>
        <w:t>吴志明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书法家协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福建省能源集团有限责任公司工会                张文华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摄影家协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福建省能源集团有限责任公司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王福平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福建煤电股份有限公司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楷体_GB2312" w:hAnsi="楷体_GB2312" w:cs="楷体_GB2312" w:eastAsia="楷体_GB2312"/>
          <w:sz w:val="28"/>
          <w:szCs w:val="28"/>
        </w:rPr>
        <w:t>肖  敏</w:t>
      </w:r>
    </w:p>
    <w:p>
      <w:pPr>
        <w:pStyle w:val="Normal"/>
        <w:jc w:val="lef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8:00Z</dcterms:created>
  <dc:creator>Li</dc:creator>
  <dc:description/>
  <cp:keywords/>
  <dc:language>en-US</dc:language>
  <cp:lastModifiedBy>Li</cp:lastModifiedBy>
  <cp:lastPrinted>2011-04-02T17:17:00Z</cp:lastPrinted>
  <dcterms:modified xsi:type="dcterms:W3CDTF">2013-01-11T00:22:00Z</dcterms:modified>
  <cp:revision>1487</cp:revision>
  <dc:subject/>
  <dc:title/>
</cp:coreProperties>
</file>